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V E N D O R    D O C U M E N 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HE PURPOSE OF THIS DOCUMENT IS TO HELP THE VEND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REVIEW THIS SHAREWARE IN A MOST EXPEDIENT MANN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Program .......... LABEL MAKER SUPREME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Number 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Of COPYRIGHT ........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tegory ......... Print Labels - Business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Purpose .......... To Enable The User To:  Desig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 any type of Label in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econds.  Includes a Border De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ption.  Prints up to 10,000 Lab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mary Benefit .......... Quick And Easy To Use Label Mak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Start Up ............ Enter: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 Program ............ Enter: LAB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Documentation . Enter: READ-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Documents ....... Enter: PRNT-DOC (4 One Page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Quality .......... Profess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upported ..........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ifficulty .......... Very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d .......... IBM or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Required ......... MONO - CGA - EGA 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Required 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Requirement ..........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Service ......... Service With A Smile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Each And Every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ncentive ... The "TRY ME FIRST MARKETING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&gt;     Registered Users Paid A Finder'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Review Document:  READ-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Registration ... $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's Authority ....... Review: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Utilized .......... 386 - 20 MHz, IBM Compatible 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Version Utilized .....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uthor ........... Ray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Company .......... Computer Specialties (COM 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ddress .......... P.O. Box 5694, Lake Charles, LA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............. AC (318) 474-4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GGESTED DESCRIPTION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bel Maker Supreme is a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program, that will help the User make Labels for all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94 Labels can be saved to disk, maintained, and view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screen.  The User is afforded the opportunity to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Labels previously saved, to edit or print; bu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le to delete any Label, just as easily. If a Mouse is det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stalled when this program is started, the User sha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portunity to enter commands from the Keyboard,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rder Designing Option is included in this program that will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he User to design Custom Borders for their Label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Border Labels already designed and saved, that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advantage of.  By simply selecting one of these Lab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, the User will have the opportunity to edit the file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save it for future use.  User Friendly From Com Spec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THANK YO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FOR YOUR KIND CONSID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